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ami Öğretim Süresini Dolduran Öğrenciler İçin Kontrol Tablos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Adı Soyadı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TC No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ölümü ve Kayıt Tarihi</w:t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ölüme Başladığı Tarih İtibari ile Geçen Yarıyıl Sayısı : </w:t>
      </w:r>
    </w:p>
    <w:p>
      <w:pPr>
        <w:pStyle w:val="Normal"/>
        <w:spacing w:before="0" w:after="120"/>
        <w:rPr>
          <w:bCs/>
          <w:sz w:val="18"/>
        </w:rPr>
      </w:pPr>
      <w:r>
        <w:rPr>
          <w:bCs/>
          <w:sz w:val="18"/>
        </w:rPr>
        <w:t>(*Hazırlık sınıfı ve Kayıt dondurulan süreler dâhil edilme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spacing w:lineRule="auto" w:line="360"/>
        <w:rPr/>
      </w:pPr>
      <w:r>
        <w:rPr>
          <w:sz w:val="22"/>
          <w:szCs w:val="22"/>
        </w:rPr>
        <w:t xml:space="preserve">Öğrenci Bölüm kataloğunda 7. ve/veya 8. Yarıyılda bulunan enaz bir Ders Aldı mı?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Evet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ay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ot: Bu soruya “hayır” cevabı veriyorsanız formu doldurmayınız. Öğrenci son sınıf öğrencisi değildir ve sınav hakkı yoktu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5584" w:leader="none"/>
          <w:tab w:val="left" w:pos="6379" w:leader="none"/>
          <w:tab w:val="left" w:pos="779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Öğrenci Zorunlu stajını yaptı mı, staj dersini aldı mı ya da muaf mı?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ve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Hayır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Mua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Öğrencinin başarılı olduğu derslerin AKTS kredi değerleri toplam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/>
      </w:pPr>
      <w:r>
        <w:rPr>
          <w:i/>
          <w:sz w:val="20"/>
          <w:szCs w:val="20"/>
        </w:rPr>
        <w:t>(FF, YZ ve DZ hariç diğer not aldığı dersler (GNO’ya bakmaksızın) başarılı sayılmaktadır)</w:t>
      </w:r>
      <w:r>
        <w:rPr/>
        <w:t xml:space="preserve"> (A)</w:t>
        <w:tab/>
        <w:t xml:space="preserve"> :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/>
      </w:pPr>
      <w:r>
        <w:rPr>
          <w:sz w:val="22"/>
          <w:szCs w:val="22"/>
        </w:rPr>
        <w:t xml:space="preserve">Öğrencinin başarısız olduğu (FF, YZ, DZ) derslerin sayısı / AKTS kredi değerleri toplamı </w:t>
      </w:r>
      <w:r>
        <w:rPr/>
        <w:t xml:space="preserve">(B) </w:t>
        <w:tab/>
        <w:t>:….. 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/>
      </w:pPr>
      <w:r>
        <w:rPr>
          <w:sz w:val="22"/>
          <w:szCs w:val="22"/>
        </w:rPr>
        <w:t>Öğrencinin hiç kayıt yaptırmadığı (alamadığı) derslerin sayısı / ECTS kredi değerleri toplamı</w:t>
      </w:r>
      <w:r>
        <w:rPr/>
        <w:t xml:space="preserve"> (C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/>
      </w:pPr>
      <w:r>
        <w:rPr>
          <w:i/>
          <w:sz w:val="20"/>
          <w:szCs w:val="20"/>
        </w:rPr>
        <w:t>(Öğrencinin kayıtlı olduğu bölümün ders planında olup hiç kayıt yaptırmadığı dersler</w:t>
      </w:r>
      <w:r>
        <w:rPr/>
        <w:tab/>
        <w:t>: ….. /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/>
      </w:pPr>
      <w:r>
        <w:rPr>
          <w:sz w:val="22"/>
          <w:szCs w:val="22"/>
        </w:rPr>
        <w:t>Öğrencinin mezuniyet için alması gereken toplam kredi değerleri toplamı (A+B+C)</w:t>
      </w:r>
      <w:r>
        <w:rPr/>
        <w:tab/>
        <w:t>: ……… AK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64" w:leader="none"/>
        </w:tabs>
        <w:spacing w:lineRule="auto" w:line="360"/>
        <w:rPr>
          <w:sz w:val="16"/>
          <w:szCs w:val="22"/>
        </w:rPr>
      </w:pPr>
      <w:r>
        <w:rPr>
          <w:sz w:val="18"/>
        </w:rPr>
        <w:t>(Mezuniyet için minimum 240 AKTS alınması zorunludu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  <w:t>Başarı Oranı :</w:t>
        <w:tab/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 xml:space="preserve"> x 100 = % ………... &gt; % 75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vet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ayı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(Başarı oranı “% 75 veya daha küçük” ise tabloyu doldurmayınız. Öğrenci son sınıf öğrencisi değildir ve sınav hakkı yoktu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992"/>
        <w:gridCol w:w="850"/>
        <w:gridCol w:w="861"/>
        <w:gridCol w:w="1253"/>
      </w:tblGrid>
      <w:tr>
        <w:trPr>
          <w:trHeight w:val="394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lıp Başarısız Olduğu Dersler (FF, YZ ve DZ notu aldığı dersler)</w:t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rsin K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 N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+U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850"/>
        <w:gridCol w:w="851"/>
        <w:gridCol w:w="1319"/>
      </w:tblGrid>
      <w:tr>
        <w:trPr>
          <w:trHeight w:val="32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Hiç Almadığı Dersler</w:t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rsin 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+U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ukarıdaki bilgilerin doğruluğu öğrencinin transkripti ve ders planı kontrol edilerek tarafımdan onaylanmışt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k Danışman </w:t>
        <w:tab/>
        <w:tab/>
        <w:tab/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4" w:leader="none"/>
          <w:tab w:val="left" w:pos="59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anı Adı Soyadı</w:t>
        <w:tab/>
        <w:tab/>
        <w:t>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4" w:leader="none"/>
        </w:tabs>
        <w:rPr/>
      </w:pPr>
      <w:r>
        <w:rPr>
          <w:b/>
          <w:bCs/>
          <w:sz w:val="22"/>
          <w:szCs w:val="22"/>
        </w:rPr>
        <w:t>Tarih ve İmza</w:t>
        <w:tab/>
        <w:tab/>
        <w:tab/>
        <w:t>: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993" w:right="991" w:gutter="0" w:header="0" w:top="1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6:00Z</dcterms:created>
  <dc:creator>dilek5118</dc:creator>
  <dc:description/>
  <cp:keywords/>
  <dc:language>en-US</dc:language>
  <cp:lastModifiedBy>user</cp:lastModifiedBy>
  <cp:lastPrinted>2023-09-01T14:22:00Z</cp:lastPrinted>
  <dcterms:modified xsi:type="dcterms:W3CDTF">2024-01-24T18:59:00Z</dcterms:modified>
  <cp:revision>91</cp:revision>
  <dc:subject/>
  <dc:title/>
</cp:coreProperties>
</file>